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OLIBA – DIPARTIMENTO  DICATECH – FACOLTA’ DI  INGEGNERIA CIVILE </w:t>
      </w:r>
    </w:p>
    <w:p>
      <w:pPr>
        <w:pStyle w:val="Subtitle"/>
        <w:rPr/>
      </w:pPr>
      <w:r>
        <w:rPr/>
        <w:t xml:space="preserve">7° APPELLO DI GEOMETR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5 Settembre 201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n. 2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OGNOME:_______________________ NOME:__________________ </w:t>
      </w:r>
    </w:p>
    <w:p>
      <w:pPr>
        <w:pStyle w:val="Normal"/>
        <w:spacing w:lineRule="auto" w:line="24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Matr.:________________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) Si dia la definizione di sistema di Cramer e si dica qual è la condizione affinché un sistema omogeneo ammetta soluzioni non banali.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2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calcolare  la matrice A x B +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 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3) Data l’applicazione lineare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Im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una base di ker(f) e la sua dimensione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se f è ingettiva, surgettiva, bigettiva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 v = f (u), dove u = (1, 0, -1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4) In un riferimento ortonormale di S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, sono dati il punto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0,1) e il pian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di equazione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0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olare i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scrivere le equazioni della retta r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>(1, 0, 1) e perpendicolare al pian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;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are 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l pian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Q5)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2xy +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2x = 0, 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lassificare la conica;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en-US" w:eastAsia="en-US"/>
        </w:rPr>
        <w:t>calcolare gli autovalori della matrice associata alla forma bilineare della conica.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luzione Traccia 2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Dicesi sistema di Cramer ogni sistema lineare di n equazioni in n incognite il cui determinante dei coeffiicienti è diverso da zero.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lineare omogeneo, di n equazioni in n incognite,   ammetta soluzioni non banali è che la matrice dei coefficienti sia singolare (det A = 0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Siano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9900" cy="736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llora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62600" cy="736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, ora, la matrice C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 complementi algebrici della matrice C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aggiunta di C è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140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trasposta dell’aggiunta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4100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matrice inversa di C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0" cy="723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indi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98800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3) Sia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258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19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07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ve si è posto: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31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i tre vettori sono L.D.; una base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279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dimIm(f) = 2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78500" cy="469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nque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 dim Ker(f) = 1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oiché dim Ker(f) = 1, f non è ingettiva; 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 dim Im(f) = 2, f è surgettiva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 non è bigettiva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f(1,0,-1) = (1 -1, 1 + 1) = (0, 2)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 giacitura di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sono:</w:t>
      </w:r>
    </w:p>
    <w:p>
      <w:pPr>
        <w:pStyle w:val="Paragrafoelenco"/>
        <w:spacing w:lineRule="auto" w:line="48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a = 2, b = 1, c = -1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 parametri direttori della retta r,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610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equazioni della retta r, passante per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0,1) e perpendicolare 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, sono: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90900" cy="469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(1,0,1) da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è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2400" cy="444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5) E’ data la conica di equazione x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2xy – y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+ 2x = 0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 matrici associate alla conica sono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5700" cy="736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iché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495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 conica è una parabola e poiché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0" cy="736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ica è non degenere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lcoliamo gli autovalori associati alla forma bilineare A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76900" cy="495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GLIO DELLE RISPOSTE – TRACCIA 2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1) Dicesi sistema di Cramer ogni sistema lineare di n equazioni in n incognite il cui determinante dei coeffiicienti è diverso da zero. 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condizione affinchè un sistema lineare omogeneo, di n equazioni in n incognite,   ammetta soluzioni non banali è che la matrice dei coefficienti sia singolare (det A = 0).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2) </w:t>
      </w:r>
    </w:p>
    <w:p>
      <w:pPr>
        <w:pStyle w:val="Paragrafoelenco"/>
        <w:spacing w:lineRule="auto" w:line="480"/>
        <w:ind w:left="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98800" cy="495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3) 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30400" cy="279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Im(f) = 2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7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 Ker(f) 1;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 ingettiva: NO,         surgettiva:  SI, </w:t>
        <w:tab/>
        <w:tab/>
        <w:t>bigettiva: NO.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 = (0, 2)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Q4)     a) parametri di giacitura del pian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: a = 1, b = 2, c = -1.</w:t>
      </w:r>
    </w:p>
    <w:p>
      <w:pPr>
        <w:pStyle w:val="Paragrafoelenco"/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b)  Equazioni della retta r:  x +2z -3 = 0,  y + z – 1 = 0.</w:t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c) Distanza di P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: d =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48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Q5)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PECIE: PARABOLA;    </w:t>
        <w:tab/>
        <w:tab/>
        <w:t>GENERE: NON DEGENERE;</w:t>
      </w:r>
    </w:p>
    <w:p>
      <w:pPr>
        <w:pStyle w:val="Paragrafoelenco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UTOVALORI: </w:t>
      </w:r>
    </w:p>
    <w:p>
      <w:pPr>
        <w:pStyle w:val="Paragrafoelenco"/>
        <w:spacing w:lineRule="auto" w:line="480" w:before="0" w:after="20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469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2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0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15.wmf"/><Relationship Id="rId38" Type="http://schemas.openxmlformats.org/officeDocument/2006/relationships/image" Target="media/image1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54:00Z</dcterms:created>
  <dc:creator>Giovanni Viterbo</dc:creator>
  <dc:description/>
  <cp:keywords/>
  <dc:language>en-US</dc:language>
  <cp:lastModifiedBy>Giovanni Viterbo</cp:lastModifiedBy>
  <cp:lastPrinted>2016-09-04T06:54:00Z</cp:lastPrinted>
  <dcterms:modified xsi:type="dcterms:W3CDTF">2016-11-05T05:36:00Z</dcterms:modified>
  <cp:revision>18</cp:revision>
  <dc:subject/>
  <dc:title/>
</cp:coreProperties>
</file>